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bal Environmental Success Story Templat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GAP Funded Program Activities Only)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mitting Region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ibe Name: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ort description of tribal nation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ocation – rural/urban, reservation size, population, etc):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  <w:shd w:fill="FFFFFF" w:val="clear"/>
          <w:lang w:eastAsia="en-US"/>
        </w:rPr>
        <w:t>What category of environmental need is the tribe seeking to address with this program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</w:rPr>
        <w:t>(Protect surface water for ceremonial activities, drinking, fishing; eliminate midnight dumping, etc.):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the program the tribe is seeking Regulatory or Non-regulatory?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hort description of environmental program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FTEs involved, how long to complete this task, etc.)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nticipated completion date: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has/will development of this program benefit the tribe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i.e. increase # of reservation residents with safe drinking water)?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Calibri" w:ascii="Calibri" w:hAnsi="Calibri"/>
        </w:rPr>
        <w:t>9. Please submit any pictures or graphics that you may have related to this project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single" w:sz="48" w:space="1" w:color="A6A6A6"/>
        <w:left w:val="single" w:sz="48" w:space="4" w:color="A6A6A6"/>
        <w:bottom w:val="single" w:sz="48" w:space="1" w:color="A6A6A6"/>
        <w:right w:val="single" w:sz="48" w:space="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Laura Mayo</dc:creator>
  <dc:description/>
  <cp:keywords/>
  <dc:language>en-US</dc:language>
  <cp:lastModifiedBy>orodomin</cp:lastModifiedBy>
  <cp:lastPrinted>2008-11-25T11:34:00Z</cp:lastPrinted>
  <dcterms:modified xsi:type="dcterms:W3CDTF">2012-09-20T23:08:00Z</dcterms:modified>
  <cp:revision>5</cp:revision>
  <dc:subject/>
  <dc:title>Region 9 Tribal Program Office (DRAFT)</dc:title>
</cp:coreProperties>
</file>