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 xml:space="preserve">Southcentral Foundation (SCF) Research: (907) 729-8623 </w:t>
        <w:tab/>
        <w:tab/>
      </w:r>
    </w:p>
    <w:p>
      <w:pPr>
        <w:pStyle w:val="Heading2"/>
        <w:ind w:left="0"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Alaska Native Tribal Health Consortium (ANTHC) Research Review: (907) 729-290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plete this summary form using lay languag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SCF Concept Approval:</w:t>
      </w:r>
      <w:r>
        <w:rPr>
          <w:rFonts w:cs="Arial"/>
          <w:sz w:val="22"/>
          <w:szCs w:val="22"/>
        </w:rPr>
        <w:t xml:space="preserve"> Concept approval is required prior to submitting application under the following conditions: when SCF customer-owners are research participants or population of interest; if SCF employees are members of the study team; or if the research conducted involves information from Alaska Native Medical Center (ANMC) administrative or medical recor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0" w:name="__Fieldmark__0_998577864"/>
      <w:bookmarkStart w:id="1" w:name="__Fieldmark__0_998577864"/>
      <w:bookmarkEnd w:id="1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ot applicable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" w:name="__Fieldmark__1_998577864"/>
      <w:bookmarkStart w:id="3" w:name="__Fieldmark__1_998577864"/>
      <w:bookmarkEnd w:id="3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cep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pproval obtained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4" w:name="__Fieldmark__2_998577864"/>
      <w:bookmarkStart w:id="5" w:name="__Fieldmark__2_998577864"/>
      <w:bookmarkEnd w:id="5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oncept approval not obtained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f obtained, Identify approval date: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f not approved, please provide an explan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submitted:</w:t>
        <w:tab/>
      </w:r>
    </w:p>
    <w:p>
      <w:pPr>
        <w:pStyle w:val="TextBody"/>
        <w:tabs>
          <w:tab w:val="clear" w:pos="720"/>
          <w:tab w:val="left" w:pos="27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by:</w:t>
        <w:tab/>
      </w:r>
      <w:r>
        <w:rPr>
          <w:rFonts w:cs="Arial" w:ascii="Arial" w:hAnsi="Arial"/>
          <w:b w:val="false"/>
          <w:sz w:val="22"/>
          <w:szCs w:val="22"/>
        </w:rPr>
        <w:t>[Name, and email address]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of submission: 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incipal Investigator (PI)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:</w:t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ress: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one:</w:t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</w:t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-Investigators: provide email(s) if co-investigator’s to be included on correspondenc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:</w:t>
        <w:tab/>
        <w:tab/>
        <w:tab/>
        <w:t>Email: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:</w:t>
        <w:tab/>
        <w:tab/>
        <w:tab/>
        <w:t xml:space="preserve">Email: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:</w:t>
        <w:tab/>
        <w:tab/>
        <w:tab/>
        <w:t xml:space="preserve">Email: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Institutions/organizations involved: provide locations </w:t>
      </w:r>
      <w:r>
        <w:rPr>
          <w:rFonts w:cs="Arial"/>
          <w:b/>
          <w:sz w:val="22"/>
          <w:szCs w:val="22"/>
        </w:rPr>
        <w:t>(name, city, state</w:t>
      </w:r>
      <w:r>
        <w:rPr>
          <w:rFonts w:cs="Arial"/>
          <w:b/>
          <w:bCs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unding source(s): </w:t>
        <w:tab/>
      </w:r>
    </w:p>
    <w:p>
      <w:pPr>
        <w:pStyle w:val="Normal"/>
        <w:ind w:left="2160" w:hanging="2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60" w:hanging="21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xpected start date: </w:t>
      </w:r>
    </w:p>
    <w:p>
      <w:pPr>
        <w:pStyle w:val="Normal"/>
        <w:ind w:left="2160" w:hanging="2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60" w:hanging="21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xpected end date:  </w:t>
      </w:r>
    </w:p>
    <w:p>
      <w:pPr>
        <w:pStyle w:val="Normal"/>
        <w:ind w:left="2160" w:hanging="21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/>
          <w:b/>
          <w:sz w:val="22"/>
          <w:szCs w:val="22"/>
        </w:rPr>
        <w:t>Study site(s): location (city/state); facility/department; point of contact (name)</w:t>
      </w:r>
      <w:r>
        <w:rPr>
          <w:rFonts w:cs="Arial"/>
          <w:b/>
          <w:bCs/>
          <w:sz w:val="22"/>
          <w:szCs w:val="22"/>
        </w:rPr>
        <w:tab/>
      </w:r>
    </w:p>
    <w:p>
      <w:pPr>
        <w:pStyle w:val="BodyText2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BodyText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Arial"/>
          <w:b/>
          <w:bCs/>
          <w:sz w:val="22"/>
          <w:szCs w:val="22"/>
        </w:rPr>
        <w:t xml:space="preserve">Institutional Review Board (IRB) Protocol number, approval date, and review status: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sz w:val="22"/>
          <w:szCs w:val="22"/>
        </w:rPr>
        <w:t>Alaska Area IRB: XX-P-XX or XXXX-XX-XXX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6" w:name="__Fieldmark__3_998577864"/>
      <w:bookmarkStart w:id="7" w:name="__Fieldmark__3_998577864"/>
      <w:bookmarkEnd w:id="7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ot Researc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8" w:name="__Fieldmark__4_998577864"/>
      <w:bookmarkStart w:id="9" w:name="__Fieldmark__4_998577864"/>
      <w:bookmarkEnd w:id="9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xempt Research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10" w:name="__Fieldmark__5_998577864"/>
      <w:bookmarkStart w:id="11" w:name="__Fieldmark__5_998577864"/>
      <w:bookmarkEnd w:id="11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xpedited Research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12" w:name="__Fieldmark__6_998577864"/>
      <w:bookmarkStart w:id="13" w:name="__Fieldmark__6_998577864"/>
      <w:bookmarkEnd w:id="13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Full Review </w:t>
      </w:r>
    </w:p>
    <w:p>
      <w:pPr>
        <w:pStyle w:val="Normal"/>
        <w:ind w:left="2160" w:hanging="2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sz w:val="22"/>
          <w:szCs w:val="22"/>
        </w:rPr>
        <w:t xml:space="preserve">Other IRBs:  Name, protocol number, approval date,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14" w:name="__Fieldmark__7_998577864"/>
      <w:bookmarkStart w:id="15" w:name="__Fieldmark__7_998577864"/>
      <w:bookmarkEnd w:id="15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t Research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16" w:name="__Fieldmark__8_998577864"/>
      <w:bookmarkStart w:id="17" w:name="__Fieldmark__8_998577864"/>
      <w:bookmarkEnd w:id="17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xempt Research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18" w:name="__Fieldmark__9_998577864"/>
      <w:bookmarkStart w:id="19" w:name="__Fieldmark__9_998577864"/>
      <w:bookmarkEnd w:id="19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xpedited Research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0" w:name="__Fieldmark__10_998577864"/>
      <w:bookmarkStart w:id="21" w:name="__Fieldmark__10_998577864"/>
      <w:bookmarkEnd w:id="21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ull Review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SCF/ANTHC Privacy Officer review status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2" w:name="__Fieldmark__11_998577864"/>
      <w:bookmarkStart w:id="23" w:name="__Fieldmark__11_998577864"/>
      <w:bookmarkEnd w:id="23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Not applicable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f not applicable, please describe: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Will this project be using Alaska Native Medical Center (ANMC), SCF, or ANTHC administrative, behavioral health, dental, or medical records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4" w:name="__Fieldmark__12_998577864"/>
      <w:bookmarkStart w:id="25" w:name="__Fieldmark__12_998577864"/>
      <w:bookmarkEnd w:id="25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6" w:name="__Fieldmark__13_998577864"/>
      <w:bookmarkStart w:id="27" w:name="__Fieldmark__13_998577864"/>
      <w:bookmarkEnd w:id="27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N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f yes, please describe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ill minor children be involved?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f yes, please describe: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b/>
          <w:sz w:val="22"/>
          <w:szCs w:val="22"/>
        </w:rPr>
        <w:t>Will this study be collecting biospecimens?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8" w:name="__Fieldmark__14_998577864"/>
      <w:bookmarkStart w:id="29" w:name="__Fieldmark__14_998577864"/>
      <w:bookmarkEnd w:id="29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Yes </w:t>
      </w:r>
      <w:r>
        <w:rPr>
          <w:rFonts w:cs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30" w:name="__Fieldmark__15_998577864"/>
      <w:bookmarkStart w:id="31" w:name="__Fieldmark__15_998577864"/>
      <w:bookmarkEnd w:id="31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ill this project be requesting long-term biospecimen storage at the Alaska Area Specimen Bank?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32" w:name="__Fieldmark__16_998577864"/>
      <w:bookmarkStart w:id="33" w:name="__Fieldmark__16_998577864"/>
      <w:bookmarkEnd w:id="33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34" w:name="__Fieldmark__17_998577864"/>
      <w:bookmarkStart w:id="35" w:name="__Fieldmark__17_998577864"/>
      <w:bookmarkEnd w:id="35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N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f yes, please describe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te: The Alaska Area Specimen Bank is only for long-term storage of specimens upon consent from participants. It is not to be used for temporary storage (e.g. specimens that may be going to outside labs)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f temporary storage will be needed, indicate where this will occur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ill this project be requesting use of stored biospecimens at the Alaska Area Specimen Bank?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36" w:name="__Fieldmark__18_998577864"/>
      <w:bookmarkStart w:id="37" w:name="__Fieldmark__18_998577864"/>
      <w:bookmarkEnd w:id="37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38" w:name="__Fieldmark__19_998577864"/>
      <w:bookmarkStart w:id="39" w:name="__Fieldmark__19_998577864"/>
      <w:bookmarkEnd w:id="39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N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f yes, please describe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f identifiable information or biospecimens will be collected, how will identifiable information be safeguarded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describe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If you plan to be using the AASB in your project (whether withdraw or deposit), have you contacted </w:t>
      </w:r>
      <w:hyperlink r:id="rId2">
        <w:r>
          <w:rPr>
            <w:rStyle w:val="InternetLink"/>
            <w:rFonts w:cs="Arial"/>
            <w:b/>
            <w:bCs/>
            <w:sz w:val="22"/>
            <w:szCs w:val="22"/>
          </w:rPr>
          <w:t>aasb@cdc.gov</w:t>
        </w:r>
      </w:hyperlink>
      <w:r>
        <w:rPr>
          <w:rFonts w:cs="Arial"/>
          <w:b/>
          <w:bCs/>
          <w:sz w:val="22"/>
          <w:szCs w:val="22"/>
        </w:rPr>
        <w:t xml:space="preserve"> ?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40" w:name="__Fieldmark__20_998577864"/>
      <w:bookmarkStart w:id="41" w:name="__Fieldmark__20_998577864"/>
      <w:bookmarkEnd w:id="41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42" w:name="__Fieldmark__21_998577864"/>
      <w:bookmarkStart w:id="43" w:name="__Fieldmark__21_998577864"/>
      <w:bookmarkEnd w:id="43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No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Will Alaska Native/American Indian people be involved in conducting the research?  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44" w:name="__Fieldmark__22_998577864"/>
      <w:bookmarkStart w:id="45" w:name="__Fieldmark__22_998577864"/>
      <w:bookmarkEnd w:id="45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46" w:name="__Fieldmark__23_998577864"/>
      <w:bookmarkStart w:id="47" w:name="__Fieldmark__23_998577864"/>
      <w:bookmarkEnd w:id="47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No</w:t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f yes, in what capacity?</w:t>
      </w:r>
      <w:r>
        <w:rPr>
          <w:rFonts w:cs="Arial"/>
          <w:b/>
          <w:bCs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lease describe (e.g., investigators or otherwise involved in conducting the research, member of research team, advisory committee, consultant)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ummarize proposal in 350 words or less using lay language </w:t>
      </w:r>
      <w:r>
        <w:rPr>
          <w:rFonts w:cs="Arial"/>
          <w:bCs/>
          <w:sz w:val="22"/>
          <w:szCs w:val="22"/>
        </w:rPr>
        <w:t>(What will be done, how it will be done, and why it matters?)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Risks/potential harms/sensitive issues </w:t>
      </w:r>
      <w:r>
        <w:rPr>
          <w:rFonts w:cs="Arial"/>
          <w:bCs/>
          <w:sz w:val="22"/>
          <w:szCs w:val="22"/>
        </w:rPr>
        <w:t>(for each risk/potential harm/sensitive issue describe how the issue will be mitigated)</w:t>
      </w:r>
      <w:r>
        <w:rPr>
          <w:rFonts w:cs="Arial"/>
          <w:b/>
          <w:bCs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CF/ANTHC resources needed for the stud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data analyst, recruitment space, other department or staff time, etc.)</w:t>
      </w:r>
      <w:r>
        <w:rPr>
          <w:rFonts w:cs="Arial"/>
          <w:b/>
          <w:bCs/>
          <w:sz w:val="22"/>
          <w:szCs w:val="22"/>
        </w:rPr>
        <w:t>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ide plan for dissemination of findings to the Tribal Health Organization</w:t>
      </w:r>
      <w:r>
        <w:rPr>
          <w:bCs/>
          <w:sz w:val="22"/>
          <w:szCs w:val="22"/>
        </w:rPr>
        <w:t xml:space="preserve"> (including leaders, providers, and staff) and Alaska Native people (participants and the general community)</w:t>
      </w:r>
      <w:r>
        <w:rPr>
          <w:b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EASE ALSO SUBMIT: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48" w:name="__Fieldmark__24_998577864"/>
      <w:bookmarkStart w:id="49" w:name="__Fieldmark__24_998577864"/>
      <w:bookmarkEnd w:id="49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Original AAIRB approval letter or most current renewal letter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50" w:name="__Fieldmark__25_998577864"/>
      <w:bookmarkStart w:id="51" w:name="__Fieldmark__25_998577864"/>
      <w:bookmarkEnd w:id="51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AAIRB approved protocol in word document using line number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52" w:name="__Fieldmark__26_998577864"/>
      <w:bookmarkStart w:id="53" w:name="__Fieldmark__26_998577864"/>
      <w:bookmarkEnd w:id="53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Informed consent/assent forms if applicable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54" w:name="__Fieldmark__27_998577864"/>
      <w:bookmarkStart w:id="55" w:name="__Fieldmark__27_998577864"/>
      <w:bookmarkEnd w:id="55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Data abstraction tools if applicable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56" w:name="__Fieldmark__28_998577864"/>
      <w:bookmarkStart w:id="57" w:name="__Fieldmark__28_998577864"/>
      <w:bookmarkEnd w:id="57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All recruitment materials if applicable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Note: If this study involves Tribal Health Organizations other than SCF and ANTHC, please also submit to participating organizations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907" w:gutter="0" w:header="720" w:top="994" w:footer="36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  <w:t>Complete summary section with a Flesch-Kincaid readability score at the eighth-grade level</w:t>
    </w:r>
  </w:p>
  <w:p>
    <w:pPr>
      <w:pStyle w:val="Normal"/>
      <w:rPr>
        <w:rFonts w:cs="Arial"/>
      </w:rPr>
    </w:pPr>
    <w:r>
      <w:rPr>
        <w:rFonts w:cs="Arial"/>
      </w:rPr>
      <w:t>Please do not reformat this form or submit in a PDF format</w:t>
    </w:r>
  </w:p>
  <w:p>
    <w:pPr>
      <w:pStyle w:val="Normal"/>
      <w:rPr>
        <w:rFonts w:cs="Arial"/>
      </w:rPr>
    </w:pPr>
    <w:r>
      <w:rPr>
        <w:rFonts w:cs="Arial"/>
      </w:rPr>
      <w:t>Use Arial 11 font, Single spaced</w:t>
    </w:r>
  </w:p>
  <w:p>
    <w:pPr>
      <w:pStyle w:val="Normal"/>
      <w:rPr>
        <w:rFonts w:cs="Arial"/>
      </w:rPr>
    </w:pPr>
    <w:r>
      <w:rPr>
        <w:rFonts w:cs="Arial"/>
      </w:rPr>
      <w:t xml:space="preserve">Submit documents to </w:t>
    </w:r>
    <w:hyperlink r:id="rId1">
      <w:r>
        <w:rPr>
          <w:rStyle w:val="InternetLink"/>
          <w:rFonts w:cs="Arial"/>
        </w:rPr>
        <w:t>ResearchReviewCmtee@anthc.org</w:t>
      </w:r>
    </w:hyperlink>
    <w:r>
      <w:rPr>
        <w:rFonts w:cs="Arial"/>
      </w:rPr>
      <w:t xml:space="preserve"> and </w:t>
    </w:r>
    <w:hyperlink r:id="rId2">
      <w:r>
        <w:rPr>
          <w:rStyle w:val="InternetLink"/>
          <w:rFonts w:cs="Arial"/>
        </w:rPr>
        <w:t>scfresearchreview@scf.cc</w:t>
      </w:r>
    </w:hyperlink>
  </w:p>
  <w:p>
    <w:pPr>
      <w:pStyle w:val="Normal"/>
      <w:jc w:val="center"/>
      <w:rPr>
        <w:rFonts w:cs="Arial"/>
        <w:b/>
        <w:b/>
        <w:sz w:val="16"/>
        <w:szCs w:val="16"/>
      </w:rPr>
    </w:pPr>
    <w:r>
      <w:rPr>
        <w:rFonts w:cs="Arial"/>
        <w:sz w:val="16"/>
        <w:szCs w:val="16"/>
      </w:rPr>
      <w:t xml:space="preserve">September 18, 2019 </w:t>
    </w:r>
  </w:p>
  <w:p>
    <w:pPr>
      <w:pStyle w:val="Footer"/>
      <w:rPr/>
    </w:pPr>
    <w:r>
      <w:rPr/>
      <w:tab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jc w:val="center"/>
      <w:rPr>
        <w:rFonts w:cs="Arial"/>
        <w:bCs w:val="false"/>
        <w:sz w:val="22"/>
        <w:szCs w:val="22"/>
      </w:rPr>
    </w:pPr>
    <w:r>
      <w:rPr>
        <w:rFonts w:cs="Arial"/>
        <w:bCs w:val="false"/>
        <w:sz w:val="22"/>
        <w:szCs w:val="22"/>
      </w:rPr>
      <w:t>PROPOSAL SUMMARY FORM</w:t>
    </w:r>
  </w:p>
  <w:p>
    <w:pPr>
      <w:pStyle w:val="Header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</w:rPr>
  </w:style>
  <w:style w:type="character" w:styleId="BodyText2Char">
    <w:name w:val="Body Text 2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sb@cdc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archReviewCmtee@anthc.org" TargetMode="External"/><Relationship Id="rId2" Type="http://schemas.openxmlformats.org/officeDocument/2006/relationships/hyperlink" Target="mailto:scfresearchreview@scf.c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44:00Z</dcterms:created>
  <dc:creator>raetzel</dc:creator>
  <dc:description/>
  <cp:keywords/>
  <dc:language>en-US</dc:language>
  <cp:lastModifiedBy>Willetto, Abbie L</cp:lastModifiedBy>
  <cp:lastPrinted>2003-12-09T10:07:00Z</cp:lastPrinted>
  <dcterms:modified xsi:type="dcterms:W3CDTF">2019-09-18T16:50:00Z</dcterms:modified>
  <cp:revision>5</cp:revision>
  <dc:subject/>
  <dc:title>Title of report:</dc:title>
</cp:coreProperties>
</file>